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935" cy="465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5784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.7pt;width:99pt;height:3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 xml:space="preserve">     </w:t>
      </w:r>
      <w:r>
        <w:rPr>
          <w:rFonts w:cs="Arial" w:ascii="Arial" w:hAnsi="Arial"/>
          <w:color w:val="001740"/>
          <w:sz w:val="32"/>
          <w:szCs w:val="32"/>
          <w:lang w:val="en-US"/>
        </w:rPr>
        <w:t>MIPOLAM SYMBIOZ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b/>
          <w:bCs/>
          <w:lang w:val="nl-NL"/>
        </w:rPr>
        <w:t>MIPOLAM SYMBIOZ™</w:t>
      </w:r>
      <w:r>
        <w:rPr>
          <w:rFonts w:cs="Arial" w:ascii="Arial" w:hAnsi="Arial"/>
          <w:lang w:val="nl-NL"/>
        </w:rPr>
        <w:t xml:space="preserve"> is een soepele homogene compacte vloerbedekking, 2 meter breed, die uitstekende weerstand biedt tegen slijtage ruimtes met een hoge verkeersintensiteit. Het gewicht is </w:t>
      </w:r>
      <w:r>
        <w:rPr>
          <w:rFonts w:cs="Arial" w:ascii="Arial" w:hAnsi="Arial"/>
          <w:b/>
          <w:bCs/>
          <w:lang w:val="nl-NL"/>
        </w:rPr>
        <w:t>2595 gr/m².</w:t>
      </w:r>
    </w:p>
    <w:p>
      <w:pPr>
        <w:pStyle w:val="Normal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e vloerbedekking heeft een richtingloos design met gekleurde chips, wat zorgt voor een consistente kleuropbouw door de hele dikte en een verfijnde, matte uitstraling.</w:t>
        <w:br/>
      </w:r>
    </w:p>
    <w:p>
      <w:pPr>
        <w:pStyle w:val="Normal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b/>
          <w:bCs/>
          <w:lang w:val="nl-NL"/>
        </w:rPr>
        <w:t>MIPOLAM SYMBIOZ™</w:t>
      </w:r>
      <w:r>
        <w:rPr>
          <w:rFonts w:cs="Arial" w:ascii="Arial" w:hAnsi="Arial"/>
          <w:lang w:val="nl-NL"/>
        </w:rPr>
        <w:t xml:space="preserve"> bevat meer dan 75% duurzame, hernieuwbare grondstoffen en een 100% bio-gebaseerde weekmaker, gemaakt van resten van granen. Het product is volledig vrij van ftalaten en is recyclebaar. Daarnaast is deze vloerbedekking emissievrij en valt onder de detectiegrens van VOC-metingen.</w:t>
      </w:r>
    </w:p>
    <w:p>
      <w:pPr>
        <w:pStyle w:val="Normal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ipolam Symbioz biedt uitstekende hygiënische eigenschappen:</w:t>
      </w:r>
    </w:p>
    <w:p>
      <w:pPr>
        <w:pStyle w:val="Normal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ntivirale werking volgens ISO 21702: vermindert het aantal menselijke coronavirussen met 99,7% binnen 2 uur.</w:t>
        <w:br/>
        <w:t>Antibacteriële werking volgens ISO 22196: elimineert 99% van E. coli, S. aureus en MRSA binnen 24 uur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lang w:val="nl-NL"/>
        </w:rPr>
        <w:t xml:space="preserve">De vloerbedekking is uitgerust met </w:t>
      </w:r>
      <w:r>
        <w:rPr>
          <w:rFonts w:cs="Arial" w:ascii="Arial" w:hAnsi="Arial"/>
          <w:b/>
          <w:bCs/>
          <w:lang w:val="nl-NL"/>
        </w:rPr>
        <w:t>Evercare™</w:t>
      </w:r>
      <w:r>
        <w:rPr>
          <w:rFonts w:cs="Arial" w:ascii="Arial" w:hAnsi="Arial"/>
          <w:lang w:val="nl-NL"/>
        </w:rPr>
        <w:t xml:space="preserve">, een gepatenteerde oppervlaktebehandeling verkregen </w:t>
      </w:r>
      <w:r>
        <w:rPr>
          <w:rFonts w:cs="Arial" w:ascii="Arial" w:hAnsi="Arial"/>
          <w:b/>
          <w:bCs/>
          <w:lang w:val="nl-NL"/>
        </w:rPr>
        <w:t>door UV-laser-crosslinking, die de beste chemische weerstand</w:t>
      </w:r>
      <w:r>
        <w:rPr>
          <w:rFonts w:cs="Arial" w:ascii="Arial" w:hAnsi="Arial"/>
          <w:lang w:val="nl-NL"/>
        </w:rPr>
        <w:t xml:space="preserve"> biedt tegen de belangrijkste producten die in de gezondheidszorgomgeving worden gebruikt, zoals Betadine, eosine, hydroalcoholische oplossingen, waardoor het onderhoud gemakkelijk is en de levensduur van de vloerbedekking wordt verlengd.</w:t>
      </w:r>
    </w:p>
    <w:p>
      <w:pPr>
        <w:pStyle w:val="Normal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ankzij deze behandeling is het aanbrengen van acrylemulsie gedurende de gehele levensduur van het product overbodig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lang w:val="nl-NL"/>
        </w:rPr>
        <w:t>Deze vloerbedekking is antistatisch met een spanning van minder dan 2 kV en heeft een zeer lage restindruk van ≈ 0,02 mm.</w:t>
      </w:r>
    </w:p>
    <w:p>
      <w:pPr>
        <w:pStyle w:val="Normal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aarnaast voldoet de vloer aan de EN ISO 10581-norm, heeft een bindmiddelinhoud van Type I en is geschikt voor intensief gebruik in zwaar belaste omgevingen. Bovendien biedt de vloer een hoge brandveiligheid (Bfl-s1-classificatie).</w:t>
        <w:br/>
      </w:r>
    </w:p>
    <w:p>
      <w:pPr>
        <w:pStyle w:val="Normal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n lijn met ons duurzaamheidsbeleid wordt dit product vervaardigd in de eerste vloerbedekkingsfabriek met een drievoudige certificering: ISO 9001 (kwaliteit), ISO 14001 (milieu) en OHSAS 18001 (veiligheid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  <w:lang w:val="nl-NL"/>
      </w:rPr>
    </w:pPr>
    <w:r>
      <w:rPr>
        <w:rFonts w:cs="Arial" w:ascii="Arial" w:hAnsi="Arial"/>
        <w:b/>
        <w:bCs/>
        <w:color w:val="001740"/>
        <w:sz w:val="20"/>
        <w:szCs w:val="20"/>
        <w:lang w:val="nl-NL"/>
      </w:rPr>
      <w:t>Productbeschrijving</w:t>
      <w:tab/>
      <w:tab/>
      <w:t>gerflor.nl / gerflor.be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  <w:lang w:val="nl-NL"/>
      </w:rPr>
    </w:pPr>
    <w:r>
      <w:rPr>
        <w:rFonts w:cs="Arial" w:ascii="Arial" w:hAnsi="Arial"/>
        <w:b/>
        <w:bCs/>
        <w:color w:val="001740"/>
        <w:sz w:val="20"/>
        <w:szCs w:val="20"/>
        <w:lang w:val="nl-NL"/>
      </w:rPr>
    </w:r>
  </w:p>
</w:ft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BRESOUS\Application Data\Microsoft\Modèles\Essai MD 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4:00Z</dcterms:created>
  <dc:creator>gerflor</dc:creator>
  <dc:description/>
  <cp:keywords/>
  <dc:language>en-US</dc:language>
  <cp:lastModifiedBy>RADI Atta</cp:lastModifiedBy>
  <dcterms:modified xsi:type="dcterms:W3CDTF">2025-03-05T10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